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Büyükşehir Belediye Meclisi’nin 08/12/2014 tarih ve 698 sayılı kararı ile Plan-Bütçe Komisyonu ile Mersin Büyükşehir Belediyesi'nin Ortak Olduğu Şirketlerin Hesaplarını İnceleme Komisyonu'na müştereken havale edilen,</w:t>
      </w:r>
      <w:r>
        <w:rPr>
          <w:bCs/>
          <w:sz w:val="24"/>
          <w:szCs w:val="24"/>
        </w:rPr>
        <w:t xml:space="preserve"> "Belediyemize 6360 sayılı yasa ile mülga Taşucu Belediyesi'nden devrolunan Deniz Kızı İnş. Tic. Tur. San. Ltd. Şti.’nin sermayesinin %99.7’si Büyükşehir Belediyemizin  uhdesindedir. Şirketin borçlarını ifa edebilmesi, faaliyetlerini etkin, ekonomik ve verimli olarak yürütebilmesi amacıyla sermaye arttırımına gidilmesi zaruridir. Şirketin sermayesinin arttırılması" </w:t>
      </w:r>
      <w:r>
        <w:rPr>
          <w:sz w:val="24"/>
          <w:szCs w:val="24"/>
        </w:rPr>
        <w:t>ile ilgili 10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Belediyemize 6360 sayılı Yasa ile mülga Taşucu Belediyesi'nden devrolunan Deniz Kızı İnş. Tic.Tur.San. Ltd. Şti.'nin borçlarını ifa edebilmesi, faaliyetlerini etkin, ekonomik ve verimli olarak yürütebilmesi amacıyla sermayesinin </w:t>
      </w:r>
      <w:r>
        <w:rPr>
          <w:b/>
          <w:bCs/>
          <w:sz w:val="24"/>
          <w:szCs w:val="24"/>
        </w:rPr>
        <w:t>1.500.000-TL</w:t>
      </w:r>
      <w:r>
        <w:rPr>
          <w:bCs/>
          <w:sz w:val="24"/>
          <w:szCs w:val="24"/>
        </w:rPr>
        <w:t xml:space="preserve"> arttırılmasının </w:t>
      </w:r>
      <w:r>
        <w:rPr>
          <w:sz w:val="24"/>
          <w:szCs w:val="24"/>
          <w:lang w:bidi="tr-TR"/>
        </w:rPr>
        <w:t>uygun görüldüğüne</w:t>
      </w:r>
      <w:r>
        <w:rPr>
          <w:bCs/>
          <w:sz w:val="24"/>
          <w:szCs w:val="24"/>
        </w:rPr>
        <w:t xml:space="preserve">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6:00Z</dcterms:created>
  <dc:creator>user</dc:creator>
  <dc:description/>
  <cp:keywords/>
  <dc:language>en-US</dc:language>
  <cp:lastModifiedBy>Aidata</cp:lastModifiedBy>
  <cp:lastPrinted>2014-12-15T11:24:00Z</cp:lastPrinted>
  <dcterms:modified xsi:type="dcterms:W3CDTF">2014-12-15T09:24:00Z</dcterms:modified>
  <cp:revision>5</cp:revision>
  <dc:subject/>
  <dc:title/>
</cp:coreProperties>
</file>